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ФИЗ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вершинах квадрата со стороной 0,5 м. расположены заряды одинаковой величины. В случае, когда два соседних заряда положительные, а два других - отрицательные, напряженность поля в центре квадрата равна 144 В/м. определить заря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кую работу свершают силы поля, если одноименные заряды 1 и 2 нКл, находившиеся на расстоянии 1 см, разошлись до расстояния 10 см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ычислить емкость батареи, состоящей из трех конденсаторов емкостью 1 мкФ каждый, при всех возможных случаях их со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ределить плотность тока, текущего по проводнику длиной 5 м, если на концах его поддерживается разность потенциалов 2 В. Удельное сопротивление материала 2 мкОм ·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 двум бесконечно длинным прямолинейным параллельным проводникам, расстояние между которыми 15 см, в одном направлении текут токи 4 и 6 А. Определить расстояние от проводника с меньшим током до геометрического места точек, в котором напряженность магнитного поля равна ну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ерпендикулярно линиям индукции однородного магнитного поля индукцией 0,1 мТл по двум параллельным проводникам движется без трения перемычка длиной 20 см. при замыкании цепи, содержащей эту перемычку, в ней идет ток 0,01 А. Определить скорость движения перемычки. Сопротивление цепи 0,1 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16:00Z</dcterms:created>
  <dc:creator>Kilimanjarec</dc:creator>
  <dc:description/>
  <dc:language>en-US</dc:language>
  <cp:lastModifiedBy>Kilimanjarec</cp:lastModifiedBy>
  <cp:lastPrinted>2012-05-15T19:56:00Z</cp:lastPrinted>
  <dcterms:modified xsi:type="dcterms:W3CDTF">2012-05-21T18:16:00Z</dcterms:modified>
  <cp:revision>2</cp:revision>
  <dc:subject/>
  <dc:title/>
</cp:coreProperties>
</file>