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20"/>
        <w:jc w:val="center"/>
        <w:rPr/>
      </w:pPr>
      <w:r>
        <w:rPr>
          <w:rFonts w:cs="Arial" w:ascii="Arial" w:hAnsi="Arial"/>
          <w:b/>
          <w:szCs w:val="32"/>
        </w:rPr>
        <w:t xml:space="preserve">МЕТОДИЧЕСКИЕ УКАЗАНИЯ ПО </w:t>
      </w:r>
    </w:p>
    <w:p>
      <w:pPr>
        <w:pStyle w:val="Heading1"/>
        <w:spacing w:lineRule="auto" w:line="240"/>
        <w:ind w:firstLine="720"/>
        <w:jc w:val="center"/>
        <w:rPr>
          <w:szCs w:val="32"/>
        </w:rPr>
      </w:pPr>
      <w:r>
        <w:rPr>
          <w:rFonts w:cs="Arial" w:ascii="Arial" w:hAnsi="Arial"/>
          <w:b/>
          <w:szCs w:val="32"/>
        </w:rPr>
        <w:t>ВЫПОЛНЕНИЮ КОНТРОЛЬНОЙ РАБОТЫ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тветов на теоретические вопросы необходимо: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ознакомиться с соответствующим разелом настоящего учебного пособия и других, рекомендованных источиков литературы;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проанализировать содержание нормативно-правовых актов (если этого требует ответ на вопрос);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подробно изложить ответ, опираясь на прочитанный материал и положения действующего экологического законодательства РФ.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равильного решения задач требуется: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внимательно прочитать условия казуса;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уяснить смысл вопросов на которые необходимо дать ответы;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установить вид отношений и их особенности;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) определить круг субъектов – участников отношений;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) проанализировать содержание нормативно-правовых актов (начиная с Конституции РФ, федеральных законов и т.д.), необходимых для решения задач;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) учесть последние изменения, внесенные в акты,  подлежащие применению;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) в соответствии с содержанием вопросов и условиями задачи “дать развернутые” ответы;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680"/>
        <w:jc w:val="both"/>
        <w:rPr/>
      </w:pPr>
      <w:r>
        <w:rPr>
          <w:sz w:val="32"/>
          <w:szCs w:val="32"/>
        </w:rPr>
        <w:t>з) с учетом требований предъявляемых к оформлению библиографии указать, какие нормативно-правовые акты и литература использовались для выполнения контрольного зад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ВАРИАНТ 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680"/>
        <w:jc w:val="both"/>
        <w:rPr/>
      </w:pPr>
      <w:r>
        <w:rPr>
          <w:sz w:val="32"/>
          <w:szCs w:val="32"/>
        </w:rPr>
        <w:t>Вопрос. Уголовная ответственность за экологические преступ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80"/>
        <w:jc w:val="both"/>
        <w:rPr/>
      </w:pPr>
      <w:r>
        <w:rPr>
          <w:sz w:val="32"/>
          <w:szCs w:val="32"/>
        </w:rPr>
        <w:t>Задача 1. Сахалинский Арбитражный суд по делу 15/57 о взыскании 600 тыс. рублей за загрязнение Татарского пролива нефтепродуктами оставил без рассмотрения иск комитета по окружающей природной среды Сахалинской области, поскольку протокол о нарушении водного законодательства не был подписан инспектором, составившим его, а представленные вместе с исковым заявлением два акта о взятии проб воды противоречили друг друг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80"/>
        <w:jc w:val="both"/>
        <w:rPr/>
      </w:pPr>
      <w:r>
        <w:rPr>
          <w:sz w:val="32"/>
          <w:szCs w:val="32"/>
        </w:rPr>
        <w:t>Соответствуют ли действия арбитражного суда действующему законодательству РФ? Решите дело по существу. Какими правами наделен инспектор, осуществляющий контроль за соблюдением водного законодательства РФ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80"/>
        <w:jc w:val="both"/>
        <w:rPr/>
      </w:pPr>
      <w:r>
        <w:rPr>
          <w:sz w:val="32"/>
          <w:szCs w:val="32"/>
        </w:rPr>
        <w:t>Задача 2. Мастер транспортного цеха СМУ «Жилстрой» г. Томска Попов И.В., чтобы избежать ответственности за простой цистерны с эмульсолом, являющимся разновидностью нефтепродукта, дал указание рабочим слить 16 тонн эмульсола в овраг, по дну которого течет ручей, впадающий в реку Ушайка. Тем самым были загрязнены реки Ушайка и Томь, в которую впадает р. Ушайка. По оценке экспертов ущерб составил 20 млн.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80"/>
        <w:jc w:val="both"/>
        <w:rPr/>
      </w:pPr>
      <w:r>
        <w:rPr>
          <w:sz w:val="32"/>
          <w:szCs w:val="32"/>
        </w:rPr>
        <w:t>К какому виду ответственности может быть привлечен Попов И.В.? Назовите основания наступления эколого-правовой ответственности физических и юридических л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41:00Z</dcterms:created>
  <dc:creator>qw</dc:creator>
  <dc:description/>
  <cp:keywords/>
  <dc:language>en-US</dc:language>
  <cp:lastModifiedBy>qw</cp:lastModifiedBy>
  <dcterms:modified xsi:type="dcterms:W3CDTF">2012-05-19T11:42:00Z</dcterms:modified>
  <cp:revision>1</cp:revision>
  <dc:subject/>
  <dc:title>МЕТОДИЧЕСКИЕ УКАЗАНИЯ ПО </dc:title>
</cp:coreProperties>
</file>