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На   трех станках при одинаковых и независимых условиях изготавливаются детали одного наименования.   На первом станке изготавливают 10%, на втором – 30%,  на  третьем – 60% всех деталей. Вероятность каждой детали быть бездефектной равна 0,7, если она изготовлена на первом станке, 0,8 – если на втором станке, и 0,9 – если на третьем станке. Найти вероятность того, что наугад взятая деталь окажется бездефектной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На   трех станках при одинаковых и независимых условиях изготавливаются детали одного наименования.   На первом станке изготавливают 10%, на втором – 30%,  на  третьем – 60% всех деталей. Вероятность каждой детали быть бездефектной равна 0,7, если она изготовлена на первом станке, 0,8 – если на втором станке, и 0,9 – если на третьем станке. Найти вероятность того, что наугад взятая деталь окажется бездефектной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3:00:00Z</dcterms:created>
  <dc:creator>Егор</dc:creator>
  <dc:description/>
  <dc:language>en-US</dc:language>
  <cp:lastModifiedBy>Егор</cp:lastModifiedBy>
  <dcterms:modified xsi:type="dcterms:W3CDTF">2012-05-19T13:00:00Z</dcterms:modified>
  <cp:revision>1</cp:revision>
  <dc:subject/>
  <dc:title/>
</cp:coreProperties>
</file>