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по физ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ь глубину проникновения электромагнитного поля в медный проводник на частотах 50 Гц и 1 МГц.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</m:t>
        </m:r>
        <m:r>
          <m:rPr>
            <m:lit/>
            <m:nor/>
          </m:rPr>
          <w:rPr>
            <w:rFonts w:ascii="Cambria Math" w:hAnsi="Cambria Math"/>
          </w:rPr>
          <m:t xml:space="preserve">мкОм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sz w:val="28"/>
          <w:szCs w:val="28"/>
        </w:rPr>
        <w:t xml:space="preserve">Расстояния между электродами плоского вакуумного конденсатора равно 4мм. Пространство между электродами заполнили диэлектриком, у которого при напряженности электрического пол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 В/м поляризованность равн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 xml:space="preserve"> Кл/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. Во сколько раз при этом увеличилась ёмкость конденсатор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7:24:00Z</dcterms:created>
  <dc:creator>300E5A-A08</dc:creator>
  <dc:description/>
  <dc:language>en-US</dc:language>
  <cp:lastModifiedBy>300E5A-A08</cp:lastModifiedBy>
  <dcterms:modified xsi:type="dcterms:W3CDTF">2012-05-16T17:35:00Z</dcterms:modified>
  <cp:revision>2</cp:revision>
  <dc:subject/>
  <dc:title/>
</cp:coreProperties>
</file>