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180"/>
          <w:tab w:val="clear" w:pos="5340"/>
        </w:tabs>
        <w:ind w:left="0" w:hanging="0"/>
        <w:jc w:val="center"/>
        <w:rPr/>
      </w:pPr>
      <w:r>
        <w:rPr>
          <w:b/>
          <w:szCs w:val="28"/>
        </w:rPr>
        <w:t>МС и УК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Каф. ПДСиМ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>Решение должно содержать: фамилию и группу, название курса;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2.1.</w:t>
      </w:r>
    </w:p>
    <w:p>
      <w:pPr>
        <w:pStyle w:val="Style15"/>
        <w:ind w:left="0" w:firstLine="397"/>
        <w:rPr/>
      </w:pPr>
      <w:r>
        <w:rPr/>
        <w:t>Определить класс точности стрелочного измери</w:t>
        <w:softHyphen/>
        <w:t>тельного прибора, с нулевой отметкой на краю равномерной шкалы, если в середине шкалы предел допускаемой относительной погреш</w:t>
        <w:softHyphen/>
        <w:t>ности измерения равен 1% ?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2.2.</w:t>
      </w:r>
    </w:p>
    <w:p>
      <w:pPr>
        <w:pStyle w:val="Style15"/>
        <w:ind w:left="0" w:firstLine="397"/>
        <w:rPr/>
      </w:pPr>
      <w:r>
        <w:rPr/>
        <w:t xml:space="preserve">Определить показание пикового вольтметра с открытым входом, если он проградуирован в среднеквадратических значениях для гармонического сигнала, если его вход подана последовательность однополярных прямоугольных импульсов длительностью 10 мс, периодом следования 50 мс и пиковым значением 60 В. 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2.3.</w:t>
      </w:r>
    </w:p>
    <w:p>
      <w:pPr>
        <w:pStyle w:val="Normal"/>
        <w:autoSpaceDE w:val="false"/>
        <w:ind w:left="170" w:firstLine="720"/>
        <w:jc w:val="both"/>
        <w:rPr>
          <w:sz w:val="28"/>
        </w:rPr>
      </w:pPr>
      <w:r>
        <w:rPr>
          <w:sz w:val="28"/>
        </w:rPr>
        <w:t xml:space="preserve">На вход Y осциллографа подан гармонический сигнал с частотой 60 кГц. Нарисовать осциллограмму, наблюдаемую на экране осциллографа, если частота генератора линейной периодической развертки равна 30 кГц, а время обратного хода луча равно 0. </w:t>
      </w:r>
    </w:p>
    <w:p>
      <w:pPr>
        <w:pStyle w:val="Style15"/>
        <w:ind w:left="0" w:firstLine="39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2.4.</w:t>
      </w:r>
    </w:p>
    <w:p>
      <w:pPr>
        <w:pStyle w:val="Style15"/>
        <w:ind w:left="0" w:firstLine="397"/>
        <w:rPr/>
      </w:pPr>
      <w:r>
        <w:rPr/>
        <w:t>Цифровым частотомером произведено измерение частоты сигнала. Оцените абсолютную и относительную погрешности изме</w:t>
        <w:softHyphen/>
        <w:t xml:space="preserve">рения и запишите результат измерения, если относительная нестабильность частоты кварцевого генератора в частотомере равна  </w:t>
      </w:r>
      <w:r>
        <w:rPr>
          <w:b/>
        </w:rPr>
        <w:t>6*10</w:t>
      </w:r>
      <w:r>
        <w:rPr>
          <w:b/>
          <w:szCs w:val="28"/>
          <w:vertAlign w:val="superscript"/>
        </w:rPr>
        <w:t>-7</w:t>
      </w:r>
      <w:r>
        <w:rPr/>
        <w:t xml:space="preserve">, время измерения (счета)  </w:t>
      </w:r>
      <w:r>
        <w:rPr>
          <w:b/>
        </w:rPr>
        <w:t xml:space="preserve">1 </w:t>
      </w:r>
      <w:r>
        <w:rPr/>
        <w:t xml:space="preserve">секунда. Показание частотомера равно </w:t>
      </w:r>
      <w:r>
        <w:rPr>
          <w:b/>
        </w:rPr>
        <w:t>2 000,001</w:t>
      </w:r>
      <w:r>
        <w:rPr/>
        <w:t xml:space="preserve"> кГц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2.5.</w:t>
      </w:r>
    </w:p>
    <w:p>
      <w:pPr>
        <w:pStyle w:val="Style15"/>
        <w:ind w:left="0" w:firstLine="397"/>
        <w:rPr/>
      </w:pPr>
      <w:r>
        <w:rPr/>
        <w:t>Определить значение сопротивления резистора Rx, включенного в первое плечо моста постоянного тока, если в уравновешенном сос</w:t>
        <w:softHyphen/>
        <w:t xml:space="preserve">тоянии сопротивления остальных плеч моста составляют: </w:t>
      </w:r>
      <w:r>
        <w:rPr>
          <w:b/>
        </w:rPr>
        <w:t xml:space="preserve">R2 = 100[Oм], R3 = 2000 [Oм], R4 = 524 [Oм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48:00Z</dcterms:created>
  <dc:creator>Metrology</dc:creator>
  <dc:description/>
  <dc:language>en-US</dc:language>
  <cp:lastModifiedBy>Metrology</cp:lastModifiedBy>
  <dcterms:modified xsi:type="dcterms:W3CDTF">2005-04-24T08:01:00Z</dcterms:modified>
  <cp:revision>3</cp:revision>
  <dc:subject/>
  <dc:title>МС и УК</dc:title>
</cp:coreProperties>
</file>