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  <w:t>1) найти область определения функции: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а) y = lg(x</w:t>
      </w:r>
      <w:r>
        <w:rPr>
          <w:rFonts w:cs="Tahoma" w:ascii="Tahoma" w:hAnsi="Tahoma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 xml:space="preserve"> - 3x + 2x), 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  <w:t>б) y = дробь 4х/х</w:t>
      </w:r>
      <w:r>
        <w:rPr>
          <w:rFonts w:cs="Tahoma" w:ascii="Tahoma" w:hAnsi="Tahoma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 xml:space="preserve"> + 3х</w:t>
      </w:r>
      <w:r>
        <w:rPr>
          <w:rFonts w:cs="Tahoma" w:ascii="Tahoma" w:hAnsi="Tahoma"/>
          <w:color w:val="000000"/>
          <w:sz w:val="28"/>
          <w:szCs w:val="28"/>
        </w:rPr>
        <w:br/>
      </w:r>
    </w:p>
    <w:p>
      <w:pPr>
        <w:pStyle w:val="Normal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  <w:t>2) с помощью преобразований графиков элементарных функций построить график функций: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 xml:space="preserve">а) y = 2sin(x + дробь Пи/3) 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  <w:t xml:space="preserve">б) y = 2 - корень из Х 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  <w:t>в). y = 1 + дробь 2/х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3) кривая спроса описывается функцией y = f (x) (x - цена единицы товара, y - объем покупаемого по этой цене товара), а кривая предложения описывается функцией y = g(x) (х - цена единицы товара, y - объем выпускаемого товара). 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найти графически равновесную цену, при которой спрос равен предложению.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</w:rPr>
        <w:t>f (x) = 4 - x2, g(x) = 1 + корень из икс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  <w:t>4) найти пределы функций.</w:t>
      </w:r>
    </w:p>
    <w:p>
      <w:pPr>
        <w:pStyle w:val="Normal"/>
        <w:rPr/>
      </w:pPr>
      <w:r>
        <w:rPr/>
        <w:drawing>
          <wp:inline distT="0" distB="0" distL="0" distR="0">
            <wp:extent cx="2402205" cy="168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60775" cy="207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  <w:t>5) исследовать функцию y = f(x) на непрерывность. построить схематично график функции. указать характер точек разрыва и величину скачка.</w:t>
      </w:r>
    </w:p>
    <w:p>
      <w:pPr>
        <w:pStyle w:val="Normal"/>
        <w:rPr/>
      </w:pPr>
      <w:r>
        <w:rPr/>
        <w:drawing>
          <wp:inline distT="0" distB="0" distL="0" distR="0">
            <wp:extent cx="2862580" cy="2011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4:26:00Z</dcterms:created>
  <dc:creator>qwer</dc:creator>
  <dc:description/>
  <cp:keywords/>
  <dc:language>en-US</dc:language>
  <cp:lastModifiedBy>qwer</cp:lastModifiedBy>
  <dcterms:modified xsi:type="dcterms:W3CDTF">2012-05-14T14:59:00Z</dcterms:modified>
  <cp:revision>1</cp:revision>
  <dc:subject/>
  <dc:title>1) найти область определения функции:</dc:title>
</cp:coreProperties>
</file>