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u w:val="single"/>
        </w:rPr>
        <w:t>Материалы к итоговой контрольной работе по курсу «Эстетика»</w:t>
      </w:r>
      <w:r>
        <w:rPr>
          <w:b/>
          <w:sz w:val="28"/>
        </w:rPr>
        <w:t xml:space="preserve"> </w:t>
      </w:r>
      <w:r>
        <w:rPr>
          <w:b/>
        </w:rPr>
        <w:t>(</w:t>
      </w:r>
      <w:r>
        <w:rPr>
          <w:b/>
          <w:sz w:val="18"/>
        </w:rPr>
        <w:t>Академия — 2012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[Финальный список вопросов к итоговой контрольной (письменному зачету/экзамену). Вопросы сформулированы в общем (нераскрытом) виде, что предполагает определенную свободу студентов в выборе способа/формы ответа (стиля, объема и др.). Вместе с тем рекомендуется каждый ответ формулировать достаточно кратко, не более 1 – 2 стр., т.е. это должен быть как бы письменный план ответа (письменная «шпаргалка») при подготовке к устному ответу на данный вопрос. При этом желательно/необходимо в Вашем ответе показать знание указанных в расшифровке вопроса первоисточников (по некоторым из них у Вас должны быть конспекты). В зависимости от полученной общей рейтинговой оценки (рейтинг каждого вопроса приведен в конце, в круглых скобках) состоится устное собеседование разной степени тщательности; при получении рейтинговой оценки в интервале 8.0 — 10.0 (т.е. в интервале оценок: «хорошо» — «отлично») и при наличии остальных письменных заданий (3-х самостоятельных работ и конспектов) студент освобождается от собеседования и оценка будет выставлена на основе его письменных работ. Ссылки на указанные в вопросах тексты см. на моей </w:t>
      </w:r>
      <w:r>
        <w:rPr>
          <w:rFonts w:cs="Arial" w:ascii="Arial" w:hAnsi="Arial"/>
          <w:szCs w:val="22"/>
          <w:lang w:val="en-US"/>
        </w:rPr>
        <w:t>web</w:t>
      </w:r>
      <w:r>
        <w:rPr>
          <w:rFonts w:cs="Arial" w:ascii="Arial" w:hAnsi="Arial"/>
          <w:szCs w:val="22"/>
        </w:rPr>
        <w:t xml:space="preserve">-странице: </w:t>
      </w:r>
      <w:hyperlink r:id="rId2">
        <w:r>
          <w:rPr>
            <w:rStyle w:val="InternetLink"/>
          </w:rPr>
          <w:t>http://www.philosophy.ru/library/katr/1_acad2012e.html</w:t>
        </w:r>
      </w:hyperlink>
      <w:r>
        <w:rPr>
          <w:rFonts w:cs="Arial" w:ascii="Arial" w:hAnsi="Arial"/>
          <w:szCs w:val="22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753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к контрольной</w:t>
      </w:r>
      <w:r>
        <w:rPr>
          <w:rFonts w:cs="Arial" w:ascii="Arial" w:hAnsi="Arial"/>
        </w:rPr>
        <w:t xml:space="preserve"> (финальная версия от 10 мая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Сформулируйте основные принципы искусства</w:t>
      </w:r>
      <w:r>
        <w:rPr>
          <w:rFonts w:cs="Arial" w:ascii="Arial" w:hAnsi="Arial"/>
          <w:sz w:val="24"/>
          <w:szCs w:val="24"/>
        </w:rPr>
        <w:t xml:space="preserve"> [на основе проработки текста Р.Дж.Коллингвуда «Принципы искусства»] (= 1.5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Искусство как деятельность воображения</w:t>
      </w:r>
      <w:r>
        <w:rPr>
          <w:rFonts w:cs="Arial" w:ascii="Arial" w:hAnsi="Arial"/>
          <w:sz w:val="24"/>
          <w:szCs w:val="24"/>
        </w:rPr>
        <w:t xml:space="preserve"> [сдвоенный вопрос; понимание воображения у Аристотеля (трактат «О душе»), Канта («Критика чистого разума»), Гуссерля/Сартра («Воображаемое» +  см. учебный текст); также можно/нужно использовать также статью Х.Ортеги-и–Гассета «Две главные метафоры», кн.2 Р. Коллингвуда «Теория воображения» и статью Э.Финка «Основные феномены человеческого бытия»] (= 1.7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Форма и содержание произведения искусства</w:t>
      </w:r>
      <w:r>
        <w:rPr>
          <w:rFonts w:cs="Arial" w:ascii="Arial" w:hAnsi="Arial"/>
          <w:sz w:val="24"/>
          <w:szCs w:val="24"/>
        </w:rPr>
        <w:t xml:space="preserve"> [на основе фр. статьи Х.Ортеги-и–Гассета «Что такое художественный стиль?» (Введение к Веласкесу), гл. книги Вл. Татаркевича «История шести понятий», работы Л.С.Выготского «Психология искусства» и лекционного материала; в качестве дополнительного материала можно использовать концепцию искусства А.Ф.Лосева (его текст «О диалектике художественной формы»] (= 1.0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Основные этапы развития классического европейского искусства (на примере живописи)</w:t>
      </w:r>
      <w:r>
        <w:rPr>
          <w:rFonts w:cs="Arial" w:ascii="Arial" w:hAnsi="Arial"/>
          <w:sz w:val="24"/>
          <w:szCs w:val="24"/>
        </w:rPr>
        <w:t xml:space="preserve">  [основным для данного вопроса является небольшая работа Х.Ортеги-и–Гассета «О точке зрения в искусстве» (+ доп. текст («Введение к Веласкесу») + при ответе можно использовать лекционный материал, а также концепции А.Ригля и Г.Вельфлина] (= 1.0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Специфика первобытного (мифологического) мышления и искусства</w:t>
      </w:r>
      <w:r>
        <w:rPr>
          <w:rFonts w:cs="Arial" w:ascii="Arial" w:hAnsi="Arial"/>
          <w:sz w:val="24"/>
          <w:szCs w:val="24"/>
        </w:rPr>
        <w:t xml:space="preserve"> [основные идеи одного текста (на выбор) темы №3 (Я. Голосовкера, К. Леви-Стросса или М.Элиаде): вместо ответа на данный вопрос можно ограничиться лишь конспектом] (= 0.8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Понимание эстетического/искусства в Античности</w:t>
      </w:r>
      <w:r>
        <w:rPr>
          <w:rFonts w:cs="Arial" w:ascii="Arial" w:hAnsi="Arial"/>
          <w:sz w:val="24"/>
          <w:szCs w:val="24"/>
        </w:rPr>
        <w:t xml:space="preserve"> [на основе проработки одного из следующих текстов: Платон «Гиппий больший»; Аристотель «Поэтика»; Плотин «О прекрасном» + «Об умопостигаемой красоте»; Псевдо-Лонгин «О возвышенном»; для студентов 3 курса — два конспекта; для студентов 4 курса – один конспект] (= 1.0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Понимание эстетического/искусства в Новое время</w:t>
      </w:r>
      <w:r>
        <w:rPr>
          <w:rFonts w:cs="Arial" w:ascii="Arial" w:hAnsi="Arial"/>
          <w:sz w:val="24"/>
          <w:szCs w:val="24"/>
        </w:rPr>
        <w:t xml:space="preserve"> [на основе эстетической концепции Канта (по тексту «Критика способности суждения»; затронуть след. вопросы: рефлектирующая способность суждения, суждения вкуса, учение о гении, эстетические идеи] (= 1.0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Современное понимание эстетического/искусства</w:t>
      </w:r>
      <w:r>
        <w:rPr>
          <w:rFonts w:cs="Arial" w:ascii="Arial" w:hAnsi="Arial"/>
          <w:sz w:val="24"/>
          <w:szCs w:val="24"/>
        </w:rPr>
        <w:t xml:space="preserve"> [в качестве основных альтернатив выступают концепции Р. Ингардена или Ж.–П.Сартра, однако вместо этого допустимо изложение одной из концепций: эстетика Б.Кроче (на основе его основного текста), Я. Мукаржовского, Л.С.Выготского, А.Г.Габричевского (на основе проработке их текстов), о которых говорилось на лекциях. Допустимо, что ответ на этот вопрос будет пересекаться с рефератом (для студ. 4 курса), если выбраны указанные в вопросе концепции/авторы] (= 1.5 =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u w:val="single"/>
        </w:rPr>
        <w:t>К вопросу об абсолютном зрении / глазе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US"/>
        </w:rPr>
        <w:t>on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line</w:t>
      </w:r>
      <w:r>
        <w:rPr>
          <w:rFonts w:cs="Arial" w:ascii="Arial" w:hAnsi="Arial"/>
          <w:sz w:val="24"/>
        </w:rPr>
        <w:t xml:space="preserve"> вопрос (см. на обороте) </w:t>
      </w:r>
      <w:r>
        <w:rPr>
          <w:rFonts w:cs="Arial" w:ascii="Arial" w:hAnsi="Arial"/>
          <w:sz w:val="24"/>
          <w:szCs w:val="24"/>
        </w:rPr>
        <w:t>(= 0.5 =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Дополнительное задание:</w:t>
      </w:r>
      <w:r>
        <w:rPr>
          <w:rFonts w:cs="Arial" w:ascii="Arial" w:hAnsi="Arial"/>
          <w:sz w:val="24"/>
          <w:szCs w:val="24"/>
        </w:rPr>
        <w:t xml:space="preserve">  для всех — три са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боты; для студ. 4 к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— + реферат.</w:t>
      </w:r>
    </w:p>
    <w:sectPr>
      <w:footerReference w:type="default" r:id="rId3"/>
      <w:type w:val="nextPage"/>
      <w:pgSz w:w="11906" w:h="16838"/>
      <w:pgMar w:left="1134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llowedHyperlink">
    <w:name w:val="FollowedHyperlink"/>
    <w:basedOn w:val="Style10"/>
    <w:qFormat/>
    <w:rPr>
      <w:color w:val="800080"/>
      <w:u w:val="single"/>
    </w:rPr>
  </w:style>
  <w:style w:type="character" w:styleId="Num">
    <w:name w:val="num"/>
    <w:basedOn w:val="Style10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i/>
      <w:sz w:val="31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160" w:hanging="0"/>
      <w:jc w:val="right"/>
      <w:textAlignment w:val="baseline"/>
    </w:pPr>
    <w:rPr>
      <w:color w:val="000000"/>
      <w:sz w:val="24"/>
    </w:rPr>
  </w:style>
  <w:style w:type="paragraph" w:styleId="Step">
    <w:name w:val="ste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0">
    <w:name w:val="normalweb0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katr/1_acad2012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49:00Z</dcterms:created>
  <dc:creator>Катречко</dc:creator>
  <dc:description/>
  <cp:keywords/>
  <dc:language>en-US</dc:language>
  <cp:lastModifiedBy>Serg Katrechko</cp:lastModifiedBy>
  <cp:lastPrinted>2012-05-06T22:11:00Z</cp:lastPrinted>
  <dcterms:modified xsi:type="dcterms:W3CDTF">2012-05-10T08:47:00Z</dcterms:modified>
  <cp:revision>10</cp:revision>
  <dc:subject/>
  <dc:title>Контрольная работа 1</dc:title>
</cp:coreProperties>
</file>