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75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5325</wp:posOffset>
                  </wp:positionH>
                  <wp:positionV relativeFrom="paragraph">
                    <wp:posOffset>6350</wp:posOffset>
                  </wp:positionV>
                  <wp:extent cx="1595755" cy="164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</w:rPr>
              <w:t>Задача № 1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пределить высоту налива нефт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в резервуаре, сообщающемся с атмосферой, если манометр, установленный на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1,0 м выше днища, показывает давление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= 50 кПа ; объемный вес нефти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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900 тс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402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77470</wp:posOffset>
                  </wp:positionV>
                  <wp:extent cx="2600960" cy="19488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</w:rPr>
              <w:t>Задача № 2.</w:t>
            </w:r>
            <w:r>
              <w:rPr>
                <w:sz w:val="28"/>
                <w:szCs w:val="28"/>
              </w:rPr>
              <w:t xml:space="preserve">Вертикальная стенка из каменной кладки плотности </w:t>
            </w:r>
            <w:r>
              <w:rPr>
                <w:rFonts w:cs="Symbol" w:ascii="Symbol" w:hAnsi="Symbol"/>
                <w:sz w:val="32"/>
                <w:szCs w:val="32"/>
                <w:lang w:val="en-US"/>
              </w:rPr>
              <w:t>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=2500 и высотой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 xml:space="preserve"> разделяет два бассейна с глубинам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. Определить ширину стенки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из условия устойчивости ее против опрокидывания. Расчет вести на единицу длины стенки (Н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10м; Н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8м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4 м, плотность воды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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=1000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54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85590</wp:posOffset>
                  </wp:positionH>
                  <wp:positionV relativeFrom="paragraph">
                    <wp:posOffset>81280</wp:posOffset>
                  </wp:positionV>
                  <wp:extent cx="1717675" cy="19418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пределить глубину заполнения резервуара нефтью, если известно, что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20м, плотность нефти   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</w:t>
            </w:r>
            <w:r>
              <w:rPr>
                <w:i/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850 кг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, избыточное давление         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= 15 кПа, и расчетная толщина стальных листов (без учета на ржавчину, клепку и пр.) равна             δ = 0,45 см. Допускаемое сопротивление стали на разрыв σ = 120 МП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04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45085</wp:posOffset>
                  </wp:positionV>
                  <wp:extent cx="3838575" cy="18821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</w:rPr>
              <w:t>Задача №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 открытого резервуара по трубе переменного сечения вытекает вода в количестве 14 л/с. Определить необходимый напор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, пренебрегая линейными потерями, если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120 мм,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80 мм,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20 мм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96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6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47625</wp:posOffset>
                  </wp:positionV>
                  <wp:extent cx="2674620" cy="23120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пределить вакуум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32"/>
                <w:szCs w:val="32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в сечении перед входом в корпус центробежного насоса, если заданы: высота расположения центра колеса центробежного насоса над уровнем воды в водоеме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2,1 м, длина всасывающей трубы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6 м, ее диаметр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120 мм, радиус закругления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50 мм и расход воды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30 л/с. Конец всасывающей трубы снабжен сеткой с обратным клапаном. Труба стальная новая (абсолютная шероховатость стенок Δ = 0,10 мм). Коэффициент кинематической вязкости ν = 0,011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979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61595</wp:posOffset>
                  </wp:positionV>
                  <wp:extent cx="1708150" cy="17068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</w:rPr>
              <w:t>Задача №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ва одинаковых круглых отверстия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6 см расположены в вертикальной стенке большого резервуара. Центр нижнего отверстия находится на расстояни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20 см от дна резервуара. Расстояние между центрами отверстий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50 см. Определить, при какой глубине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воды в резервуаре суммарный расход из обоих отверстий будет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23 л/с. Коэффициент расхода отверстия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t>=0,6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6:00Z</dcterms:created>
  <dc:creator>user</dc:creator>
  <dc:description/>
  <cp:keywords/>
  <dc:language>en-US</dc:language>
  <cp:lastModifiedBy>user</cp:lastModifiedBy>
  <dcterms:modified xsi:type="dcterms:W3CDTF">2012-05-10T14:27:00Z</dcterms:modified>
  <cp:revision>1</cp:revision>
  <dc:subject/>
  <dc:title>Вариант 16</dc:title>
</cp:coreProperties>
</file>