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№28.</w:t>
      </w:r>
    </w:p>
    <w:p>
      <w:pPr>
        <w:pStyle w:val="Normal"/>
        <w:rPr/>
      </w:pPr>
      <w:r>
        <w:rPr/>
        <w:t>Имеются данные о распределении населения России по величине среднедушевых денежных доходов за два года, в %:</w:t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38"/>
        <w:gridCol w:w="20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аселения по денежным доходам в расчете на душу населения в среднем за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  <w:p>
            <w:pPr>
              <w:pStyle w:val="Normal"/>
              <w:jc w:val="center"/>
              <w:rPr/>
            </w:pPr>
            <w:r>
              <w:rPr/>
              <w:t>500 – 750</w:t>
            </w:r>
          </w:p>
          <w:p>
            <w:pPr>
              <w:pStyle w:val="Normal"/>
              <w:jc w:val="center"/>
              <w:rPr/>
            </w:pPr>
            <w:r>
              <w:rPr/>
              <w:t>750 – 1000</w:t>
            </w:r>
          </w:p>
          <w:p>
            <w:pPr>
              <w:pStyle w:val="Normal"/>
              <w:jc w:val="center"/>
              <w:rPr/>
            </w:pPr>
            <w:r>
              <w:rPr/>
              <w:t>1000 – 1500</w:t>
            </w:r>
          </w:p>
          <w:p>
            <w:pPr>
              <w:pStyle w:val="Normal"/>
              <w:jc w:val="center"/>
              <w:rPr/>
            </w:pPr>
            <w:r>
              <w:rPr/>
              <w:t>1500 – 2000</w:t>
            </w:r>
          </w:p>
          <w:p>
            <w:pPr>
              <w:pStyle w:val="Normal"/>
              <w:jc w:val="center"/>
              <w:rPr/>
            </w:pPr>
            <w:r>
              <w:rPr/>
              <w:t>2000 – 3000</w:t>
            </w:r>
          </w:p>
          <w:p>
            <w:pPr>
              <w:pStyle w:val="Normal"/>
              <w:jc w:val="center"/>
              <w:rPr/>
            </w:pPr>
            <w:r>
              <w:rPr/>
              <w:t>3000 – 4000</w:t>
            </w:r>
          </w:p>
          <w:p>
            <w:pPr>
              <w:pStyle w:val="Normal"/>
              <w:jc w:val="center"/>
              <w:rPr/>
            </w:pPr>
            <w:r>
              <w:rPr/>
              <w:t>Свыше 4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за 1999 и 2002 гг.:</w:t>
      </w:r>
    </w:p>
    <w:p>
      <w:pPr>
        <w:pStyle w:val="Normal"/>
        <w:rPr/>
      </w:pPr>
      <w:r>
        <w:rPr/>
        <w:t>1. Среднедушевой месячный доход населения России.</w:t>
      </w:r>
    </w:p>
    <w:p>
      <w:pPr>
        <w:pStyle w:val="Normal"/>
        <w:rPr/>
      </w:pPr>
      <w:r>
        <w:rPr/>
        <w:t>2. Децильный коэффициент дифференциации доходов населения России.</w:t>
      </w:r>
    </w:p>
    <w:p>
      <w:pPr>
        <w:pStyle w:val="Normal"/>
        <w:rPr/>
      </w:pPr>
      <w:r>
        <w:rPr/>
        <w:t>Сравните полученные показатели, сделайте вы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38.</w:t>
      </w:r>
    </w:p>
    <w:p>
      <w:pPr>
        <w:pStyle w:val="Normal"/>
        <w:rPr/>
      </w:pPr>
      <w:r>
        <w:rPr/>
        <w:t>Рассчитать выработку на одного рабочего в условно-натуральном измерении, принимая за 1 м3 подземных рассыпных горных работ, если на прииске добыто из подземных шахт 8500 м3 горной массы и отработано 2110 чел-смен; переработано гидравлическим методом 67500 м3 и отработано 1270 чел-смен; переработано драгами 250000 м3 и отработано 1554 чел-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41.</w:t>
      </w:r>
    </w:p>
    <w:p>
      <w:pPr>
        <w:pStyle w:val="Normal"/>
        <w:rPr/>
      </w:pPr>
      <w:r>
        <w:rPr/>
        <w:t>По данным исходной табл. 2 составить баланс календарного фонда времени рабочих по форме табл. 3, приведенной ниже и определить показатели использования рабочего времени для всей списочной численности рабочих (всего чел-дней) и на одного списочного рабочего. Использование рабочего времени приведено за 4 квартал, в котором 92 календарных дня, в том числе 76 рабочих дней, 16 праздничных и выходных дней, установленная продолжительность рабочего дня 7 часов. Определите среднесписочную и среднеявочную численность рабочих, среднюю фактическую продолжительность рабочего дня, коэффициенты использования календарного табельного и максимально-возможного фонда рабочего времени; процент использования нормальной продолжительности рабочего дня, интегральный показатель рабоч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2880"/>
        <w:gridCol w:w="1368"/>
        <w:gridCol w:w="1449"/>
      </w:tblGrid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еловеко-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одного списочного рабочег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лендарный фон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бельный фон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о возможный фонд рабочих дн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нные д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дневные просто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ро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выполнение государственных и общественных обязанно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азрешения админист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о возможный фонд рабочего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ые отпу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табель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и выходные д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календар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Таблица 3.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ано (чел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одневных простоев (чел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чередные отпуска (чел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пуска в связи с родами (чел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олезни (чел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чие неявки разрешенные законом (чел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еявки, разрешенные администрацией (чел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гулы (чел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аздничных и выходных (чел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работано всего (чел.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 том числе сверхурочно (чел.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нутрисменных простоев (чел.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49.</w:t>
      </w:r>
    </w:p>
    <w:p>
      <w:pPr>
        <w:pStyle w:val="Normal"/>
        <w:rPr/>
      </w:pPr>
      <w:r>
        <w:rPr/>
        <w:t>Определите среднюю номинальную продолжительность рабочего дня по следующим данным: число рабочих, имеющих нормальную длительность рабочего дня – 2400; нормальная продолжительность рабочей смены – 8 ч; число рабочих с сокращенным на 1 ч рабочим днем – 80 чел.; число предпраздничных дней с сокращенным на 1 ч рабочим днем – 9; общее число рабочих – 2480 чел.; эффективный фонд времени одного рабочего – 207 д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8:00Z</dcterms:created>
  <dc:creator>Миронова Екатерина</dc:creator>
  <dc:description/>
  <cp:keywords/>
  <dc:language>en-US</dc:language>
  <cp:lastModifiedBy>Миронова Екатерина</cp:lastModifiedBy>
  <dcterms:modified xsi:type="dcterms:W3CDTF">2012-05-08T13:10:00Z</dcterms:modified>
  <cp:revision>1</cp:revision>
  <dc:subject/>
  <dc:title>Задача №28</dc:title>
</cp:coreProperties>
</file>