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по дисциплине «Основы теории управ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ить логарифмические амплитудно-частотные и фазо-частотные характеристики следующих звень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арианта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(s)=10/(2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+2s+3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(s)=5/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(s)=10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(s)=20/(0.1s+1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(s)=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/(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+2s+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(s)=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/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(s)=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(s)=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/(0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s+1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(s)=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/(2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s+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(s)=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(s)=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(s)=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(0.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s+1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(s)=1/(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s+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(s)=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/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(s)=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(s)=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/(0.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s+1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  <w:br/>
        <w:t>Бесекерский В.Н., Попов Е.П. «Основы систем автоматического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9:14:00Z</dcterms:created>
  <dc:creator>Stanislav</dc:creator>
  <dc:description/>
  <cp:keywords/>
  <dc:language>en-US</dc:language>
  <cp:lastModifiedBy>Stanislav</cp:lastModifiedBy>
  <dcterms:modified xsi:type="dcterms:W3CDTF">2010-03-24T16:33:00Z</dcterms:modified>
  <cp:revision>2</cp:revision>
  <dc:subject/>
  <dc:title>Задание по дисциплине «Основы теории управления»</dc:title>
</cp:coreProperties>
</file>